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52"/>
        <w:gridCol w:w="1984"/>
        <w:gridCol w:w="142"/>
        <w:gridCol w:w="1701"/>
        <w:gridCol w:w="283"/>
        <w:gridCol w:w="1890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ind w:left="-70" w:hanging="0"/>
              <w:rPr>
                <w:rFonts w:ascii="Helvetica*" w:hAnsi="Helvetica*" w:cs="Helvetica*"/>
                <w:b/>
                <w:b/>
                <w:bCs/>
              </w:rPr>
            </w:pPr>
            <w:r>
              <w:rPr>
                <w:rFonts w:cs="Helvetica*" w:ascii="Helvetica*" w:hAnsi="Helvetica*"/>
                <w:b/>
                <w:bCs/>
              </w:rPr>
              <w:t>Fitxa d’alta per a proveïdors socials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70" w:hanging="0"/>
              <w:rPr>
                <w:rFonts w:ascii="Helvetica*" w:hAnsi="Helvetica*" w:cs="Helvetica*"/>
                <w:b/>
                <w:b/>
                <w:bCs/>
                <w:sz w:val="20"/>
                <w:szCs w:val="20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</w:rPr>
              <w:t>Dades identificatives</w:t>
            </w:r>
          </w:p>
        </w:tc>
      </w:tr>
      <w:tr>
        <w:trPr>
          <w:trHeight w:val="540" w:hRule="exac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 xml:space="preserve">Nom 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NIF</w:t>
            </w:r>
          </w:p>
          <w:p>
            <w:pPr>
              <w:pStyle w:val="Normal"/>
              <w:spacing w:lineRule="exact" w:line="240" w:before="20" w:after="0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Nom comercial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Normal"/>
              <w:spacing w:lineRule="exact" w:line="2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Àmbit d’actuació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exact" w:line="220" w:before="20" w:after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Núm. de registre</w:t>
            </w:r>
            <w:r>
              <w:rPr>
                <w:rFonts w:cs="Helvetica Light*" w:ascii="Helvetica Light*" w:hAnsi="Helvetica Light*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20" w:after="0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ind w:left="-70" w:hanging="0"/>
              <w:rPr>
                <w:rFonts w:ascii="Helvetica*" w:hAnsi="Helvetica*" w:cs="Helvetica*"/>
                <w:b/>
                <w:b/>
                <w:bCs/>
                <w:sz w:val="20"/>
                <w:szCs w:val="20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</w:rPr>
              <w:t>Dades de contacte</w:t>
            </w:r>
          </w:p>
        </w:tc>
      </w:tr>
      <w:tr>
        <w:trPr>
          <w:trHeight w:val="520" w:hRule="exact"/>
        </w:trPr>
        <w:tc>
          <w:tcPr>
            <w:tcW w:w="9828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Adreça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 xml:space="preserve">Població 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Codi postal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 xml:space="preserve">Comarca 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Província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 xml:space="preserve">Telèfon 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Fax</w:t>
            </w:r>
          </w:p>
          <w:p>
            <w:pPr>
              <w:pStyle w:val="Normal"/>
              <w:spacing w:lineRule="exact" w:line="22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Adreça electrònica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 xml:space="preserve">Adreça web 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Horari d’atenció al públic</w:t>
            </w:r>
          </w:p>
          <w:p>
            <w:pPr>
              <w:pStyle w:val="Normal"/>
              <w:spacing w:lineRule="exact" w:line="22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Persona de contacte</w:t>
            </w:r>
          </w:p>
          <w:p>
            <w:pPr>
              <w:pStyle w:val="Normal"/>
              <w:spacing w:lineRule="exact" w:line="240" w:before="20" w:after="0"/>
              <w:ind w:left="-68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left="-70" w:hanging="0"/>
              <w:rPr>
                <w:rFonts w:ascii="Helvetica*" w:hAnsi="Helvetica*" w:cs="Helvetica*"/>
                <w:b/>
                <w:b/>
                <w:bCs/>
                <w:sz w:val="20"/>
                <w:szCs w:val="20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</w:rPr>
              <w:t>Productes i serveis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 xml:space="preserve">Sectors d’activitat </w:t>
            </w:r>
          </w:p>
        </w:tc>
        <w:tc>
          <w:tcPr>
            <w:tcW w:w="1984" w:type="dxa"/>
            <w:tcBorders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spacing w:lineRule="exact" w:line="32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Producte 1</w:t>
            </w:r>
          </w:p>
        </w:tc>
        <w:tc>
          <w:tcPr>
            <w:tcW w:w="2126" w:type="dxa"/>
            <w:gridSpan w:val="3"/>
            <w:tcBorders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spacing w:lineRule="exact" w:line="32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Producte 2</w:t>
            </w:r>
          </w:p>
        </w:tc>
        <w:tc>
          <w:tcPr>
            <w:tcW w:w="1890" w:type="dxa"/>
            <w:tcBorders>
              <w:left w:val="single" w:sz="36" w:space="0" w:color="FFFFFF"/>
            </w:tcBorders>
          </w:tcPr>
          <w:p>
            <w:pPr>
              <w:pStyle w:val="Normal"/>
              <w:spacing w:lineRule="exact" w:line="32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Producte 3</w:t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fldChar w:fldCharType="begin">
                <w:ffData>
                  <w:name w:val="__Fieldmark__16_1685604122"/>
                  <w:enabled/>
                  <w:ddList>
                    <w:result w:val="0"/>
                    <w:listEntry w:val="    "/>
                    <w:listEntry w:val="Arts gràfiques"/>
                    <w:listEntry w:val="Bugaderia"/>
                    <w:listEntry w:val="Comerç"/>
                    <w:listEntry w:val="Construcció"/>
                    <w:listEntry w:val="Fusteria"/>
                    <w:listEntry w:val="Hostaleria i restauració"/>
                    <w:listEntry w:val="Instal·lacions i manteniment d'espais públics"/>
                    <w:listEntry w:val="Jardineria"/>
                    <w:listEntry w:val="Manipulats"/>
                    <w:listEntry w:val="Manteniment d'edificis i locals"/>
                    <w:listEntry w:val="Material d'oficina"/>
                    <w:listEntry w:val="Mudances i transport"/>
                    <w:listEntry w:val="Neteja"/>
                    <w:listEntry w:val="Reciclatge, recollida i recuperació"/>
                    <w:listEntry w:val="Serveis a les empreses"/>
                    <w:listEntry w:val="Serveis a les persones"/>
                  </w:ddList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</w:rPr>
              <w:instrText xml:space="preserve"> FORMDROPDOWN </w:instrText>
            </w:r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separate"/>
            </w:r>
            <w:bookmarkStart w:id="0" w:name="__Fieldmark__16_1685604122"/>
            <w:bookmarkStart w:id="1" w:name="__Fieldmark__16_1685604122"/>
            <w:bookmarkEnd w:id="1"/>
            <w:r/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36" w:space="0" w:color="FFFFFF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__Fieldmark__20_1685604122"/>
                  <w:enabled/>
                  <w:ddList>
                    <w:result w:val="0"/>
                    <w:listEntry w:val="    "/>
                    <w:listEntry w:val="Arts gràfiques"/>
                    <w:listEntry w:val="Bugaderia"/>
                    <w:listEntry w:val="Comerç"/>
                    <w:listEntry w:val="Construcció"/>
                    <w:listEntry w:val="Fusteria"/>
                    <w:listEntry w:val="Hostaleria i restauració"/>
                    <w:listEntry w:val="Instal·lacions i manteniment d'espais públics"/>
                    <w:listEntry w:val="Jardineria"/>
                    <w:listEntry w:val="Manipulats"/>
                    <w:listEntry w:val="Manteniment d'edificis i locals"/>
                    <w:listEntry w:val="Material d'oficina"/>
                    <w:listEntry w:val="Mudances i transport"/>
                    <w:listEntry w:val="Neteja"/>
                    <w:listEntry w:val="Reciclatge, recollida i recuperació"/>
                    <w:listEntry w:val="Serveis a les empreses"/>
                    <w:listEntry w:val="Serveis a les persones"/>
                  </w:ddList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</w:rPr>
              <w:instrText xml:space="preserve"> FORMDROPDOWN </w:instrText>
            </w:r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separate"/>
            </w:r>
            <w:bookmarkStart w:id="2" w:name="__Fieldmark__20_1685604122"/>
            <w:bookmarkStart w:id="3" w:name="__Fieldmark__20_1685604122"/>
            <w:bookmarkEnd w:id="3"/>
            <w:r/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__Fieldmark__24_1685604122"/>
                  <w:enabled/>
                  <w:ddList>
                    <w:result w:val="0"/>
                    <w:listEntry w:val="    "/>
                    <w:listEntry w:val="Arts gràfiques"/>
                    <w:listEntry w:val="Bugaderia"/>
                    <w:listEntry w:val="Comerç"/>
                    <w:listEntry w:val="Construcció"/>
                    <w:listEntry w:val="Fusteria"/>
                    <w:listEntry w:val="Hostaleria i restauració"/>
                    <w:listEntry w:val="Instal·lacions i manteniment d'espais públics"/>
                    <w:listEntry w:val="Jardineria"/>
                    <w:listEntry w:val="Manipulats"/>
                    <w:listEntry w:val="Manteniment d'edificis i locals"/>
                    <w:listEntry w:val="Material d'oficina"/>
                    <w:listEntry w:val="Mudances i transport"/>
                    <w:listEntry w:val="Neteja"/>
                    <w:listEntry w:val="Reciclatge, recollida i recuperació"/>
                    <w:listEntry w:val="Serveis a les empreses"/>
                    <w:listEntry w:val="Serveis a les persones"/>
                  </w:ddList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</w:rPr>
              <w:instrText xml:space="preserve"> FORMDROPDOWN </w:instrText>
            </w:r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separate"/>
            </w:r>
            <w:bookmarkStart w:id="4" w:name="__Fieldmark__24_1685604122"/>
            <w:bookmarkStart w:id="5" w:name="__Fieldmark__24_1685604122"/>
            <w:bookmarkEnd w:id="5"/>
            <w:r/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__Fieldmark__28_1685604122"/>
                  <w:enabled/>
                  <w:ddList>
                    <w:result w:val="0"/>
                    <w:listEntry w:val="    "/>
                    <w:listEntry w:val="Arts gràfiques"/>
                    <w:listEntry w:val="Bugaderia"/>
                    <w:listEntry w:val="Comerç"/>
                    <w:listEntry w:val="Construcció"/>
                    <w:listEntry w:val="Fusteria"/>
                    <w:listEntry w:val="Hostaleria i restauració"/>
                    <w:listEntry w:val="Instal·lacions i manteniment d'espais públics"/>
                    <w:listEntry w:val="Jardineria"/>
                    <w:listEntry w:val="Manipulats"/>
                    <w:listEntry w:val="Manteniment d'edificis i locals"/>
                    <w:listEntry w:val="Material d'oficina"/>
                    <w:listEntry w:val="Mudances i transport"/>
                    <w:listEntry w:val="Neteja"/>
                    <w:listEntry w:val="Reciclatge, recollida i recuperació"/>
                    <w:listEntry w:val="Serveis a les empreses"/>
                    <w:listEntry w:val="Serveis a les persones"/>
                  </w:ddList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</w:rPr>
              <w:instrText xml:space="preserve"> FORMDROPDOWN </w:instrText>
            </w:r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separate"/>
            </w:r>
            <w:bookmarkStart w:id="6" w:name="__Fieldmark__28_1685604122"/>
            <w:bookmarkStart w:id="7" w:name="__Fieldmark__28_1685604122"/>
            <w:bookmarkEnd w:id="7"/>
            <w:r/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__Fieldmark__32_1685604122"/>
                  <w:enabled/>
                  <w:ddList>
                    <w:result w:val="0"/>
                    <w:listEntry w:val="    "/>
                    <w:listEntry w:val="Arts gràfiques"/>
                    <w:listEntry w:val="Bugaderia"/>
                    <w:listEntry w:val="Comerç"/>
                    <w:listEntry w:val="Construcció"/>
                    <w:listEntry w:val="Fusteria"/>
                    <w:listEntry w:val="Hostaleria i restauració"/>
                    <w:listEntry w:val="Instal·lacions i manteniment d'espais públics"/>
                    <w:listEntry w:val="Jardineria"/>
                    <w:listEntry w:val="Manipulats"/>
                    <w:listEntry w:val="Manteniment d'edificis i locals"/>
                    <w:listEntry w:val="Material d'oficina"/>
                    <w:listEntry w:val="Mudances i transport"/>
                    <w:listEntry w:val="Neteja"/>
                    <w:listEntry w:val="Reciclatge, recollida i recuperació"/>
                    <w:listEntry w:val="Serveis a les empreses"/>
                    <w:listEntry w:val="Serveis a les persones"/>
                  </w:ddList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</w:rPr>
              <w:instrText xml:space="preserve"> FORMDROPDOWN </w:instrText>
            </w:r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separate"/>
            </w:r>
            <w:bookmarkStart w:id="8" w:name="__Fieldmark__32_1685604122"/>
            <w:bookmarkStart w:id="9" w:name="__Fieldmark__32_1685604122"/>
            <w:bookmarkEnd w:id="9"/>
            <w:r/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__Fieldmark__36_1685604122"/>
                  <w:enabled/>
                  <w:ddList>
                    <w:result w:val="0"/>
                    <w:listEntry w:val="    "/>
                    <w:listEntry w:val="Arts gràfiques"/>
                    <w:listEntry w:val="Bugaderia"/>
                    <w:listEntry w:val="Comerç"/>
                    <w:listEntry w:val="Construcció"/>
                    <w:listEntry w:val="Fusteria"/>
                    <w:listEntry w:val="Hostaleria i restauració"/>
                    <w:listEntry w:val="Instal·lacions i manteniment d'espais públics"/>
                    <w:listEntry w:val="Jardineria"/>
                    <w:listEntry w:val="Manipulats"/>
                    <w:listEntry w:val="Manteniment d'edificis i locals"/>
                    <w:listEntry w:val="Material d'oficina"/>
                    <w:listEntry w:val="Mudances i transport"/>
                    <w:listEntry w:val="Neteja"/>
                    <w:listEntry w:val="Reciclatge, recollida i recuperació"/>
                    <w:listEntry w:val="Serveis a les empreses"/>
                    <w:listEntry w:val="Serveis a les persones"/>
                  </w:ddList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</w:rPr>
              <w:instrText xml:space="preserve"> FORMDROPDOWN </w:instrText>
            </w:r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separate"/>
            </w:r>
            <w:bookmarkStart w:id="10" w:name="__Fieldmark__36_1685604122"/>
            <w:bookmarkStart w:id="11" w:name="__Fieldmark__36_1685604122"/>
            <w:bookmarkEnd w:id="11"/>
            <w:r/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__Fieldmark__40_1685604122"/>
                  <w:enabled/>
                  <w:ddList>
                    <w:result w:val="0"/>
                    <w:listEntry w:val="    "/>
                    <w:listEntry w:val="Arts gràfiques"/>
                    <w:listEntry w:val="Bugaderia"/>
                    <w:listEntry w:val="Comerç"/>
                    <w:listEntry w:val="Construcció"/>
                    <w:listEntry w:val="Fusteria"/>
                    <w:listEntry w:val="Hostaleria i restauració"/>
                    <w:listEntry w:val="Instal·lacions i manteniment d'espais públics"/>
                    <w:listEntry w:val="Jardineria"/>
                    <w:listEntry w:val="Manipulats"/>
                    <w:listEntry w:val="Manteniment d'edificis i locals"/>
                    <w:listEntry w:val="Material d'oficina"/>
                    <w:listEntry w:val="Mudances i transport"/>
                    <w:listEntry w:val="Neteja"/>
                    <w:listEntry w:val="Reciclatge, recollida i recuperació"/>
                    <w:listEntry w:val="Serveis a les empreses"/>
                    <w:listEntry w:val="Serveis a les persones"/>
                  </w:ddList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</w:rPr>
              <w:instrText xml:space="preserve"> FORMDROPDOWN </w:instrText>
            </w:r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separate"/>
            </w:r>
            <w:bookmarkStart w:id="12" w:name="__Fieldmark__40_1685604122"/>
            <w:bookmarkStart w:id="13" w:name="__Fieldmark__40_1685604122"/>
            <w:bookmarkEnd w:id="13"/>
            <w:r/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36" w:space="0" w:color="FFFFFF"/>
              <w:bottom w:val="dotted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36" w:space="0" w:color="FFFFFF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__Fieldmark__44_1685604122"/>
                  <w:enabled/>
                  <w:ddList>
                    <w:result w:val="0"/>
                    <w:listEntry w:val="    "/>
                    <w:listEntry w:val="Arts gràfiques"/>
                    <w:listEntry w:val="Bugaderia"/>
                    <w:listEntry w:val="Comerç"/>
                    <w:listEntry w:val="Construcció"/>
                    <w:listEntry w:val="Fusteria"/>
                    <w:listEntry w:val="Hostaleria i restauració"/>
                    <w:listEntry w:val="Instal·lacions i manteniment d'espais públics"/>
                    <w:listEntry w:val="Jardineria"/>
                    <w:listEntry w:val="Manipulats"/>
                    <w:listEntry w:val="Manteniment d'edificis i locals"/>
                    <w:listEntry w:val="Material d'oficina"/>
                    <w:listEntry w:val="Mudances i transport"/>
                    <w:listEntry w:val="Neteja"/>
                    <w:listEntry w:val="Reciclatge, recollida i recuperació"/>
                    <w:listEntry w:val="Serveis a les empreses"/>
                    <w:listEntry w:val="Serveis a les persones"/>
                  </w:ddList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</w:rPr>
              <w:instrText xml:space="preserve"> FORMDROPDOWN </w:instrText>
            </w:r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separate"/>
            </w:r>
            <w:bookmarkStart w:id="14" w:name="__Fieldmark__44_1685604122"/>
            <w:bookmarkStart w:id="15" w:name="__Fieldmark__44_1685604122"/>
            <w:bookmarkEnd w:id="15"/>
            <w:r/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025" w:leader="none"/>
                <w:tab w:val="left" w:pos="7380" w:leader="none"/>
              </w:tabs>
              <w:spacing w:lineRule="exact" w:line="320"/>
              <w:ind w:left="-70" w:hanging="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__Fieldmark__48_1685604122"/>
                  <w:enabled/>
                  <w:ddList>
                    <w:result w:val="0"/>
                    <w:listEntry w:val="    "/>
                    <w:listEntry w:val="Arts gràfiques"/>
                    <w:listEntry w:val="Bugaderia"/>
                    <w:listEntry w:val="Comerç"/>
                    <w:listEntry w:val="Construcció"/>
                    <w:listEntry w:val="Fusteria"/>
                    <w:listEntry w:val="Hostaleria i restauració"/>
                    <w:listEntry w:val="Instal·lacions i manteniment d'espais públics"/>
                    <w:listEntry w:val="Jardineria"/>
                    <w:listEntry w:val="Manipulats"/>
                    <w:listEntry w:val="Manteniment d'edificis i locals"/>
                    <w:listEntry w:val="Material d'oficina"/>
                    <w:listEntry w:val="Mudances i transport"/>
                    <w:listEntry w:val="Neteja"/>
                    <w:listEntry w:val="Reciclatge, recollida i recuperació"/>
                    <w:listEntry w:val="Serveis a les empreses"/>
                    <w:listEntry w:val="Serveis a les persones"/>
                  </w:ddList>
                </w:ffData>
              </w:fldChar>
            </w:r>
            <w:r>
              <w:rPr>
                <w:sz w:val="18"/>
                <w:szCs w:val="18"/>
                <w:rFonts w:cs="Helvetica Light*" w:ascii="Helvetica Light*" w:hAnsi="Helvetica Light*"/>
              </w:rPr>
              <w:instrText xml:space="preserve"> FORMDROPDOWN </w:instrText>
            </w:r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separate"/>
            </w:r>
            <w:bookmarkStart w:id="16" w:name="__Fieldmark__48_1685604122"/>
            <w:bookmarkStart w:id="17" w:name="__Fieldmark__48_1685604122"/>
            <w:bookmarkEnd w:id="17"/>
            <w:r/>
            <w:r>
              <w:rPr>
                <w:sz w:val="18"/>
                <w:szCs w:val="18"/>
                <w:rFonts w:cs="Helvetica Light*" w:ascii="Helvetica Light*" w:hAnsi="Helvetica Light*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36" w:space="0" w:color="FFFFFF"/>
              <w:bottom w:val="single" w:sz="12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36" w:space="0" w:color="FFFFFF"/>
              <w:bottom w:val="single" w:sz="12" w:space="0" w:color="000000"/>
              <w:right w:val="single" w:sz="36" w:space="0" w:color="FFFFFF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36" w:space="0" w:color="FFFFFF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fldChar w:fldCharType="begin">
                <w:ffData>
                  <w:name w:val="Texto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pacing w:lineRule="exact" w:line="320"/>
              <w:ind w:left="-70" w:hanging="0"/>
              <w:rPr>
                <w:rFonts w:ascii="Helvetica*" w:hAnsi="Helvetica*" w:cs="Helvetica*"/>
                <w:b/>
                <w:b/>
                <w:bCs/>
                <w:sz w:val="20"/>
                <w:szCs w:val="20"/>
              </w:rPr>
            </w:pPr>
            <w:r>
              <w:rPr>
                <w:rFonts w:cs="Helvetica*" w:ascii="Helvetica*" w:hAnsi="Helvetica*"/>
                <w:b/>
                <w:bCs/>
                <w:sz w:val="20"/>
                <w:szCs w:val="20"/>
              </w:rPr>
              <w:t>Altres dades</w:t>
            </w:r>
          </w:p>
        </w:tc>
      </w:tr>
      <w:tr>
        <w:trPr>
          <w:trHeight w:val="1540" w:hRule="exact"/>
        </w:trPr>
        <w:tc>
          <w:tcPr>
            <w:tcW w:w="9828" w:type="dxa"/>
            <w:gridSpan w:val="7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Helvetica Light*" w:hAnsi="Helvetica Light*" w:cs="Helvetica Light*"/>
          <w:sz w:val="14"/>
          <w:szCs w:val="14"/>
        </w:rPr>
      </w:pPr>
      <w:r>
        <w:rPr>
          <w:rFonts w:cs="Helvetica Light*" w:ascii="Helvetica Light*" w:hAnsi="Helvetica Light*"/>
          <w:sz w:val="14"/>
          <w:szCs w:val="14"/>
        </w:rPr>
        <w:t>1. Especifiqueu-lo en el cas de CET i El.</w:t>
      </w:r>
    </w:p>
    <w:p>
      <w:pPr>
        <w:pStyle w:val="Normal"/>
        <w:spacing w:lineRule="exact" w:line="240"/>
        <w:rPr>
          <w:rFonts w:ascii="Helvetica Light*" w:hAnsi="Helvetica Light*" w:cs="Helvetica Light*"/>
          <w:sz w:val="14"/>
          <w:szCs w:val="14"/>
        </w:rPr>
      </w:pPr>
      <w:r>
        <w:rPr>
          <w:rFonts w:cs="Helvetica Light*" w:ascii="Helvetica Light*" w:hAnsi="Helvetica Light*"/>
          <w:sz w:val="14"/>
          <w:szCs w:val="14"/>
        </w:rPr>
        <w:t xml:space="preserve">Nota: </w:t>
      </w:r>
    </w:p>
    <w:p>
      <w:pPr>
        <w:pStyle w:val="Normal"/>
        <w:spacing w:lineRule="exact" w:line="180"/>
        <w:rPr>
          <w:rFonts w:ascii="Helvetica Light*" w:hAnsi="Helvetica Light*" w:cs="Helvetica Light*"/>
          <w:sz w:val="14"/>
          <w:szCs w:val="14"/>
        </w:rPr>
      </w:pPr>
      <w:r>
        <w:rPr>
          <w:rFonts w:cs="Helvetica Light*" w:ascii="Helvetica Light*" w:hAnsi="Helvetica Light*"/>
          <w:sz w:val="14"/>
          <w:szCs w:val="14"/>
        </w:rPr>
        <w:t>Empleneu la fitxa i envieu-la a compra_social.dti@gencat.net</w:t>
      </w:r>
    </w:p>
    <w:p>
      <w:pPr>
        <w:pStyle w:val="Normal"/>
        <w:spacing w:lineRule="exact" w:line="240"/>
        <w:rPr>
          <w:rFonts w:ascii="Helvetica Light*" w:hAnsi="Helvetica Light*" w:cs="Helvetica Light*"/>
          <w:sz w:val="14"/>
          <w:szCs w:val="14"/>
        </w:rPr>
      </w:pPr>
      <w:r>
        <w:rPr>
          <w:rFonts w:cs="Helvetica Light*" w:ascii="Helvetica Light*" w:hAnsi="Helvetica Light*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635</wp:posOffset>
              </wp:positionH>
              <wp:positionV relativeFrom="paragraph">
                <wp:posOffset>-1339215</wp:posOffset>
              </wp:positionV>
              <wp:extent cx="100647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656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 Light*" w:hAnsi="Helvetica Light*" w:eastAsia="Times New Roman" w:cs="Helvetica Light*"/>
                              <w:color w:val="000000"/>
                              <w:lang w:val="ca-ES" w:bidi="ar-SA"/>
                            </w:rPr>
                            <w:t>G146NCSO-001-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0.05pt;margin-top:-105.5pt;width:79.2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Helvetica Light*" w:hAnsi="Helvetica Light*" w:eastAsia="Times New Roman" w:cs="Helvetica Light*"/>
                        <w:color w:val="000000"/>
                        <w:lang w:val="ca-ES" w:bidi="ar-SA"/>
                      </w:rPr>
                      <w:t>G146NCSO-001-0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Helvetica Light*" w:hAnsi="Helvetica Light*" w:cs="Helvetica Light*"/>
        <w:lang w:val="pt-PT"/>
      </w:rPr>
    </w:pPr>
    <w:r>
      <w:object w:dxaOrig="404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05pt;margin-top:31.8pt;width:20.25pt;height:23.25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887554129" r:id="rId1"/>
      </w:object>
    </w:r>
    <w:r>
      <w:rPr>
        <w:rFonts w:cs="Helvetica Light*" w:ascii="Helvetica Light*" w:hAnsi="Helvetica Light*"/>
        <w:lang w:val="pt-PT"/>
      </w:rPr>
      <w:t>Generalitat de Catalunya</w:t>
    </w:r>
  </w:p>
  <w:p>
    <w:pPr>
      <w:pStyle w:val="Header"/>
      <w:spacing w:lineRule="exact" w:line="240"/>
      <w:rPr>
        <w:rFonts w:ascii="Helvetica Light*" w:hAnsi="Helvetica Light*" w:cs="Helvetica Light*"/>
        <w:lang w:val="pt-PT"/>
      </w:rPr>
    </w:pPr>
    <w:r>
      <w:rPr>
        <w:rFonts w:cs="Helvetica Light*" w:ascii="Helvetica Light*" w:hAnsi="Helvetica Light*"/>
        <w:lang w:val="pt-PT"/>
      </w:rPr>
      <w:t>Departament de Treball</w:t>
    </w:r>
  </w:p>
  <w:p>
    <w:pPr>
      <w:pStyle w:val="Header"/>
      <w:spacing w:lineRule="exact" w:line="240"/>
      <w:rPr>
        <w:rFonts w:ascii="Helvetica*" w:hAnsi="Helvetica*" w:cs="Helvetica*"/>
        <w:b/>
        <w:b/>
        <w:bCs/>
      </w:rPr>
    </w:pPr>
    <w:r>
      <w:rPr>
        <w:rFonts w:cs="Helvetica*" w:ascii="Helvetica*" w:hAnsi="Helvetica*"/>
        <w:b/>
        <w:bCs/>
      </w:rPr>
      <w:t>Direcció General d'Economia Cooperativa,</w:t>
    </w:r>
  </w:p>
  <w:p>
    <w:pPr>
      <w:pStyle w:val="Header"/>
      <w:spacing w:lineRule="exact" w:line="240"/>
      <w:rPr>
        <w:rFonts w:ascii="Helvetica*" w:hAnsi="Helvetica*" w:cs="Helvetica*"/>
        <w:b/>
        <w:b/>
        <w:bCs/>
      </w:rPr>
    </w:pPr>
    <w:r>
      <w:rPr>
        <w:rFonts w:cs="Helvetica*" w:ascii="Helvetica*" w:hAnsi="Helvetica*"/>
        <w:b/>
        <w:bCs/>
      </w:rPr>
      <w:t>Social i d'Autoocupació</w:t>
    </w:r>
  </w:p>
  <w:p>
    <w:pPr>
      <w:pStyle w:val="Header"/>
      <w:rPr>
        <w:rFonts w:ascii="Helvetica*" w:hAnsi="Helvetica*" w:cs="Helvetica*"/>
        <w:b/>
        <w:b/>
        <w:bCs/>
      </w:rPr>
    </w:pPr>
    <w:r>
      <w:rPr>
        <w:rFonts w:cs="Helvetica*" w:ascii="Helvetica*" w:hAnsi="Helvetica*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7:00Z</dcterms:created>
  <dc:creator>Departament de Treball</dc:creator>
  <dc:description/>
  <dc:language>en-US</dc:language>
  <cp:lastModifiedBy>user</cp:lastModifiedBy>
  <cp:lastPrinted>2006-10-26T10:31:00Z</cp:lastPrinted>
  <dcterms:modified xsi:type="dcterms:W3CDTF">2010-09-07T08:17:00Z</dcterms:modified>
  <cp:revision>2</cp:revision>
  <dc:subject/>
  <dc:title>G146NCSO-001-00.qxd</dc:title>
</cp:coreProperties>
</file>